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Rapport om FoU-projekt nr.107442 – </w:t>
      </w:r>
    </w:p>
    <w:p>
      <w:pPr>
        <w:pStyle w:val="Normal"/>
        <w:rPr>
          <w:b/>
          <w:b/>
          <w:sz w:val="28"/>
          <w:szCs w:val="28"/>
        </w:rPr>
      </w:pPr>
      <w:r>
        <w:rPr>
          <w:b/>
          <w:sz w:val="28"/>
          <w:szCs w:val="28"/>
        </w:rPr>
        <w:t xml:space="preserve">Udvikling af almen dannelse inden for en teknologisk og naturvidenskabelig ramme på htx </w:t>
      </w:r>
    </w:p>
    <w:p>
      <w:pPr>
        <w:pStyle w:val="Normal"/>
        <w:rPr>
          <w:i/>
          <w:i/>
          <w:szCs w:val="22"/>
        </w:rPr>
      </w:pPr>
      <w:r>
        <w:rPr>
          <w:i/>
          <w:szCs w:val="22"/>
        </w:rPr>
        <w:t>Lars Ulriksen, Jens Dolin og Claus Bo Jørgensen</w:t>
      </w:r>
    </w:p>
    <w:p>
      <w:pPr>
        <w:pStyle w:val="Normal"/>
        <w:rPr>
          <w:i/>
          <w:i/>
          <w:sz w:val="22"/>
          <w:szCs w:val="22"/>
        </w:rPr>
      </w:pPr>
      <w:r>
        <w:rPr>
          <w:i/>
          <w:sz w:val="22"/>
          <w:szCs w:val="22"/>
        </w:rPr>
      </w:r>
    </w:p>
    <w:p>
      <w:pPr>
        <w:pStyle w:val="Normal"/>
        <w:rPr/>
      </w:pPr>
      <w:r>
        <w:rPr/>
        <w:t xml:space="preserve">Projektet har været gennemført i tæt forbindelse med et andet FoU-projekt, nr.107441 – Tilegnelse af gymnasieegnethed i htx. De to projekter har haft samme grundstruktur, har haft en fælles styregruppe, og haft delvist sammenfald i den tilknyttede gruppe af forskere. </w:t>
      </w:r>
    </w:p>
    <w:p>
      <w:pPr>
        <w:pStyle w:val="Normal"/>
        <w:rPr/>
      </w:pPr>
      <w:r>
        <w:rPr/>
      </w:r>
    </w:p>
    <w:p>
      <w:pPr>
        <w:pStyle w:val="Normal"/>
        <w:rPr>
          <w:b/>
          <w:b/>
        </w:rPr>
      </w:pPr>
      <w:r>
        <w:rPr>
          <w:b/>
        </w:rPr>
        <w:t>Formål</w:t>
      </w:r>
    </w:p>
    <w:p>
      <w:pPr>
        <w:pStyle w:val="Normal"/>
        <w:rPr/>
      </w:pPr>
      <w:r>
        <w:rPr/>
        <w:t xml:space="preserve">Formålet med projektet har været todelt. </w:t>
      </w:r>
    </w:p>
    <w:p>
      <w:pPr>
        <w:pStyle w:val="Normal"/>
        <w:rPr/>
      </w:pPr>
      <w:r>
        <w:rPr/>
      </w:r>
    </w:p>
    <w:p>
      <w:pPr>
        <w:pStyle w:val="Normal"/>
        <w:rPr/>
      </w:pPr>
      <w:r>
        <w:rPr/>
        <w:t xml:space="preserve">For det første har projektet skullet bidrage til en skærpet forståelse af hvad teknologisk- og naturvidenskabelig almen dannelse i htx-sammenhæng vil sige. Som en del af dette har projektet skulle bidrage til at afdække de dannelsesforestillinger, som findes blandt lærere på htx, og, med fokus på hvordan dannelsesbegrebet kan indgå i undervisningssammenhænge, også bidrage til en formulering af et teknologisk- og naturvidenskabeligt dannelsesbegreb på htx. </w:t>
      </w:r>
    </w:p>
    <w:p>
      <w:pPr>
        <w:pStyle w:val="Normal"/>
        <w:rPr/>
      </w:pPr>
      <w:r>
        <w:rPr/>
      </w:r>
    </w:p>
    <w:p>
      <w:pPr>
        <w:pStyle w:val="Normal"/>
        <w:rPr/>
      </w:pPr>
      <w:r>
        <w:rPr/>
        <w:t xml:space="preserve">For det andet har det været at uddanne konsulenter, som ville kunne stå for gennemførelsen af pædagogiske dage for lærere ved de erhvervsgymnasiale uddannelse inden for temaet ’almen dannelse, naturvidenskabelig dannelse og teknologisk dannelse’. Det umiddelbare produkt for projektet har således været afviklingen af en workshop, som har været udbudt åbent til lærere inden for htx. Grundlaget for denne workshop var de undersøgelser og analyser, som var gennemført i projektet, samtidigt med at der på workshoppen blev arbejdet videre med at analysere og udvikle på materialet. Denne workshop var samtidig afprøvningen af en workshoptilrettelæggelse, som ville kunne danne udgangspunkt for tilrettelæggelsen af en pædagogisk dag på en skole. </w:t>
      </w:r>
    </w:p>
    <w:p>
      <w:pPr>
        <w:pStyle w:val="Normal"/>
        <w:rPr/>
      </w:pPr>
      <w:r>
        <w:rPr/>
      </w:r>
    </w:p>
    <w:p>
      <w:pPr>
        <w:pStyle w:val="Normal"/>
        <w:rPr>
          <w:b/>
          <w:b/>
        </w:rPr>
      </w:pPr>
      <w:r>
        <w:rPr>
          <w:b/>
        </w:rPr>
        <w:t>Organisering</w:t>
      </w:r>
    </w:p>
    <w:p>
      <w:pPr>
        <w:pStyle w:val="Normal"/>
        <w:rPr/>
      </w:pPr>
      <w:r>
        <w:rPr/>
        <w:t xml:space="preserve">Projektet har haft en styregruppe med repræsentanter fra htx-skoler og fra Foreningen af Skoleledere ved de tekniske skoler (FS). Videre har de tre involverede forskere fra henholdsvis, Danmarks Erhvervspædagogiske Læreruddannelse afdeling Syd (Odense), Dansk Institut for Gymnasiepædagogik (DIG) og Center for Ungdomsforskning (Learning Lab Denmark, DPU) deltaget i møderne. Styregruppen har holdt fire møder. </w:t>
      </w:r>
    </w:p>
    <w:p>
      <w:pPr>
        <w:pStyle w:val="Normal"/>
        <w:rPr/>
      </w:pPr>
      <w:r>
        <w:rPr/>
      </w:r>
    </w:p>
    <w:p>
      <w:pPr>
        <w:pStyle w:val="Normal"/>
        <w:rPr/>
      </w:pPr>
      <w:r>
        <w:rPr/>
        <w:t>Styregruppen ansatte fire htx-lærere til at indgå i projektet. Disse fire lærere var Dorthe Lind Dam</w:t>
        <w:softHyphen/>
        <w:t xml:space="preserve">kjær (Vejle Tekniske Skole), Carsten B.Clausen (Hamlet), Birthe Lykke Sørensen (Randers Tekniske Skole) og Jack Sandbæk (EUC-Syd). En af disse blev i projektets løb afskediget fra sin skole, og måtte derfor også træde ud af projektgruppen. Lærerne havde søgt om at deltage på baggrund af opslag. De fire lærere kom med forskellig faglig baggrund og fra forskellige skoler.  Projektet indledtes med et fælles møde mellem styregruppen og deltagerne i dette og søsterprojektet, hvor projekternes idé og opbygning blev præsenteret for de deltagende lærere, hvor deltagerne præsenterede sig for hinanden og hvor de første drøftelser om projekterne blev gennemført. Tilsvarende afsluttedes projektet med et fælles møde mellem alle involverede i de to projekter, hvor erfaringerne blev samlet op og forløbet evalueret. </w:t>
      </w:r>
    </w:p>
    <w:p>
      <w:pPr>
        <w:pStyle w:val="Normal"/>
        <w:rPr/>
      </w:pPr>
      <w:r>
        <w:rPr/>
      </w:r>
    </w:p>
    <w:p>
      <w:pPr>
        <w:pStyle w:val="Normal"/>
        <w:rPr/>
      </w:pPr>
      <w:r>
        <w:rPr/>
        <w:t>Derudover var projektet organiseret med to udviklingsseminarer i perioden november til januar. I perioderne mellem seminarerne arbejdede lærerne med at producere og bearbejde empirisk materiale. I mellemperioderne foregik kommunikationen ved hjælp af email. Den afsluttende åbne workshop blev afviklet i uge 6.</w:t>
      </w:r>
    </w:p>
    <w:p>
      <w:pPr>
        <w:pStyle w:val="Normal"/>
        <w:rPr/>
      </w:pPr>
      <w:r>
        <w:rPr/>
      </w:r>
    </w:p>
    <w:p>
      <w:pPr>
        <w:pStyle w:val="Normal"/>
        <w:rPr>
          <w:b/>
          <w:b/>
        </w:rPr>
      </w:pPr>
      <w:r>
        <w:rPr>
          <w:b/>
        </w:rPr>
        <w:t>Indhold</w:t>
      </w:r>
    </w:p>
    <w:p>
      <w:pPr>
        <w:pStyle w:val="Normal"/>
        <w:rPr/>
      </w:pPr>
      <w:r>
        <w:rPr/>
        <w:t xml:space="preserve">Det første udviklingsseminar havde tre hovedpunkter. Det første hovedpunkt var at etablere en fælles forståelse i projektgruppen af de tre begreber – almen dannelse, naturvidenskabelig dannelse og teknologisk dannelse – og deres indbyrdes forbindelse. Det skete på baggrund af et skriftligt og et mundtligt oplæg fra Jens Dolin (DIG). Desuden fortalte en lærer fra Odense Tekniske Skole om deres erfaringer med at arbejde med dannelseselementer i matematikopgaver. </w:t>
      </w:r>
    </w:p>
    <w:p>
      <w:pPr>
        <w:pStyle w:val="Normal"/>
        <w:rPr/>
      </w:pPr>
      <w:r>
        <w:rPr/>
      </w:r>
    </w:p>
    <w:p>
      <w:pPr>
        <w:pStyle w:val="Normal"/>
        <w:rPr/>
      </w:pPr>
      <w:r>
        <w:rPr/>
        <w:t xml:space="preserve">Det andet hovedpunkt var at præsentere de deltagende lærere for nogle værktøjer til at producere den nødvendige empiri. Det skete gennem et skriftligt og et mundtligt oplæg fra Lars Ulriksen (CeFU, LLD). </w:t>
      </w:r>
    </w:p>
    <w:p>
      <w:pPr>
        <w:pStyle w:val="Normal"/>
        <w:rPr/>
      </w:pPr>
      <w:r>
        <w:rPr/>
      </w:r>
    </w:p>
    <w:p>
      <w:pPr>
        <w:pStyle w:val="Normal"/>
        <w:rPr/>
      </w:pPr>
      <w:r>
        <w:rPr/>
        <w:t xml:space="preserve">Det tredje hovedpunkt var at formulere de arbejdsopgaver, lærerne havde i mellemperioden, her især hvilke spørgsmål de skulle søge belyst empirisk, og hvordan. Efterhånden som lærerne havde produceret data, og omsat dem til en form, så de kunne deles med andre, blev de sendt rundt til hele projektgruppen. </w:t>
      </w:r>
    </w:p>
    <w:p>
      <w:pPr>
        <w:pStyle w:val="Normal"/>
        <w:rPr/>
      </w:pPr>
      <w:r>
        <w:rPr/>
      </w:r>
    </w:p>
    <w:p>
      <w:pPr>
        <w:pStyle w:val="Normal"/>
        <w:rPr/>
      </w:pPr>
      <w:r>
        <w:rPr/>
        <w:t xml:space="preserve">Der blev produceret to typer af empiri: spørgeskemaer og gruppeinterview med lærere. Spørgeskemaerne blev uddelt på fire skoler, og i alt 104 besvarede skemaer. Spørgsmålene i skemaet havde overvejende karakter af kvalitative spørgsmål. Skemaerne omfattede bl.a. spørgsmål vedrørende i hvor høj grad overvejelser om dannelse indgår i lærerens undervisning og hvad læreren mener dannelse, naturvidenskabelig dannelse og teknologisk dannelse er. Desuden spurgte vi til hvilke fag læreren underviser i, og hvilken uddannelsesbaggrund hun eller han har. </w:t>
      </w:r>
    </w:p>
    <w:p>
      <w:pPr>
        <w:pStyle w:val="Normal"/>
        <w:rPr/>
      </w:pPr>
      <w:r>
        <w:rPr/>
      </w:r>
    </w:p>
    <w:p>
      <w:pPr>
        <w:pStyle w:val="Normal"/>
        <w:rPr/>
      </w:pPr>
      <w:r>
        <w:rPr/>
        <w:t xml:space="preserve">Spørgeskemaerne skulle dels bidrage til at indkredse hvilke dannelsesforståelser som findes blandt lærerne på htx, og om der er forskelle mellem de forskellige faggrupper, dels skulle de danne udgangspunkt for de efterfølgende interview. Mens spørgeskemaet blev udformet på det første udviklingsseminar, blev interviewguiden til ansigt-til-ansigt interviewene udarbejdet af de tre tilknyttede forskere i perioden mellem de to udviklingsseminarer. Guiden byggede på de skemabesvarelser lærerne havde rundsendt, og de kommentarer der var kommet via mail. Skemaerne og mailkorrespondancen dannede også grundlag for udvælgelsen af interviewpersoner. </w:t>
      </w:r>
    </w:p>
    <w:p>
      <w:pPr>
        <w:pStyle w:val="Normal"/>
        <w:rPr/>
      </w:pPr>
      <w:r>
        <w:rPr/>
      </w:r>
    </w:p>
    <w:p>
      <w:pPr>
        <w:pStyle w:val="Normal"/>
        <w:rPr/>
      </w:pPr>
      <w:r>
        <w:rPr/>
        <w:t xml:space="preserve">I alt blev ti lærere fordelt på tre skoler interviewet. Lærerne havde forskellig faglig baggrund, både med hensyn til uddannelse og undervisningsfag. Lærerne blev interviewet enkeltvis, og temaerne for interviewene omfattede bl.a. spørgsmål om deres undervisningspraksis i forhold til dannelseselementer og om hvor godt de føler sig klædt på til undervisning med et dannelsessigte. Desuden blev lærerne bedt om at kommentere nogle normative udsagn om dannelse. Disse udsagn var formuleret på baggrund af de bud, der fandtes i skemaerne med hensyn til, hvordan man kunne forstå almen dannelse, naturvidenskabelig dannelse og teknologisk dannelse. </w:t>
      </w:r>
    </w:p>
    <w:p>
      <w:pPr>
        <w:pStyle w:val="Normal"/>
        <w:rPr/>
      </w:pPr>
      <w:r>
        <w:rPr/>
      </w:r>
    </w:p>
    <w:p>
      <w:pPr>
        <w:pStyle w:val="Normal"/>
        <w:rPr/>
      </w:pPr>
      <w:r>
        <w:rPr/>
        <w:t>Interviewene og spørgeskemaerne viser forskelle mellem nogle hovedgrupper af lærere. Den ene gruppe er humaniora-lærerne, som i interviewene blev repræsenteret af dansklærerne. Dansklærerne udtrykte en forholdsvist afklaret forståelse af dannelse. Her skal afklaring forstås på den måde, at lærerne, når de svarer, giver indtryk af at have en opfattelse af, hvad dannelse er. Derimod ligger ikke en vurdering af om opfattelsen er i større eller mindre overensstemmelse med bestemte dannelsesforståelser.</w:t>
      </w:r>
    </w:p>
    <w:p>
      <w:pPr>
        <w:pStyle w:val="Normal"/>
        <w:rPr/>
      </w:pPr>
      <w:r>
        <w:rPr/>
      </w:r>
    </w:p>
    <w:p>
      <w:pPr>
        <w:pStyle w:val="Normal"/>
        <w:rPr/>
      </w:pPr>
      <w:r>
        <w:rPr/>
        <w:t xml:space="preserve">Et fremtrædende træk er at humanioralærerne opfatter faget som dannende i sig selv. I og med man arbejder med eksempelvis dansk og dansk litteratur, er der også et dannelsesaspekt. Lærerne forstår dannelse som en udvikling af elevernes personlighed, men også deres færdigheder, eksempelvis med hensyn til at kunne udtrykke sig og kunne argumentere. Endelig nævner nogle af lærerne litteraturhistorie og litteraturanalyse som et område, der bidrager til dannelsen, fordi man herigennem også inddrager det samfundsmæssige. </w:t>
      </w:r>
    </w:p>
    <w:p>
      <w:pPr>
        <w:pStyle w:val="Normal"/>
        <w:rPr/>
      </w:pPr>
      <w:r>
        <w:rPr/>
      </w:r>
    </w:p>
    <w:p>
      <w:pPr>
        <w:pStyle w:val="Normal"/>
        <w:rPr/>
      </w:pPr>
      <w:r>
        <w:rPr/>
        <w:t xml:space="preserve">Den anden lærergruppe er de cand.scient.-uddannede, i interviewene repræsenterede ved biologi- og kemilærerne. Denne gruppe har også en relativt afklaret forståelse af almendannelse. Når disse lærere nævner eksempler på, hvordan dannelseselementer inddrages i undervisningen peger de på, at de inddrager aktuelle emner, f.eks. GMO og økologi. Derudover nævner de at de forstår dannelseselementer så det også vil sige, at eleverne sætter sig selv i forhold til omverdenen. Endelig nævner de som eksempel, at de inddrager opdagelser i fagene. </w:t>
      </w:r>
    </w:p>
    <w:p>
      <w:pPr>
        <w:pStyle w:val="Normal"/>
        <w:rPr/>
      </w:pPr>
      <w:r>
        <w:rPr/>
      </w:r>
    </w:p>
    <w:p>
      <w:pPr>
        <w:pStyle w:val="Normal"/>
        <w:rPr/>
      </w:pPr>
      <w:r>
        <w:rPr/>
        <w:t xml:space="preserve">I den tredje lærergruppe, som er tekniklærere med overvejende ingeniørbaggrund, giver flere udtryk for en vis tøven over for at definere de forskellige dannelsesformer, og hvordan dannelseselementer indgår i deres undervisning. Et andet træk er at flere af dem, når de skal give eksempler på, hvordan dannelseselementer indgår i deres undervisning, forstår dannelse som noget, der har med pli eller opførsel at gøre. Det gælder dels alment som at opføre sig ordentligt og hensynsfuldt over for andre, men også mere specifikt som evnen til at samarbejde. Samtidig ligger der i tekniklærernes forståelse et element af det, man kunne kalder dannelse som empati. </w:t>
      </w:r>
    </w:p>
    <w:p>
      <w:pPr>
        <w:pStyle w:val="Normal"/>
        <w:rPr/>
      </w:pPr>
      <w:r>
        <w:rPr/>
      </w:r>
    </w:p>
    <w:p>
      <w:pPr>
        <w:pStyle w:val="Normal"/>
        <w:rPr/>
      </w:pPr>
      <w:r>
        <w:rPr/>
        <w:t xml:space="preserve">Herudover nævner nogle af lærerne at de inddrager de politiske aspekter og de store linier i forhold til teknologi og samfund. </w:t>
      </w:r>
    </w:p>
    <w:p>
      <w:pPr>
        <w:pStyle w:val="Normal"/>
        <w:rPr/>
      </w:pPr>
      <w:r>
        <w:rPr/>
      </w:r>
    </w:p>
    <w:p>
      <w:pPr>
        <w:pStyle w:val="Normal"/>
        <w:rPr/>
      </w:pPr>
      <w:r>
        <w:rPr/>
        <w:t xml:space="preserve">Ser man på tværs af de tre grupper er der også nogle træk som går igen. Forskellen i dannelsesforestillinger ligger især når lærerne skal formulere sig om ’dannelse’ eller ’almen dannelse’, mens der er flere fælles træk, når det er naturvidenskabelig og teknologisk dannelse, de skal sætte ord på. Her er der flere som i forhold til den naturvidenskabelige dannelse peger på en metodisk bevidsthed og færdighed, men også en evne til at tænke stringent og rationelt. Den teknologiske dannelse handler i høj grad om teknologiens samfundsmæssige betydning og sammenhæng. </w:t>
      </w:r>
    </w:p>
    <w:p>
      <w:pPr>
        <w:pStyle w:val="Normal"/>
        <w:rPr/>
      </w:pPr>
      <w:r>
        <w:rPr/>
      </w:r>
    </w:p>
    <w:p>
      <w:pPr>
        <w:pStyle w:val="Normal"/>
        <w:rPr/>
      </w:pPr>
      <w:r>
        <w:rPr/>
        <w:t xml:space="preserve">Alle faggrupper vil gerne inddrage dannelseselementer i deres undervisning, men der er forskel på i hvilken udstrækning, de mener, de gør det, og i hvilken grad de føler sig klædt på til det. Således er det ¾ af humaniora-lærerne (29 ud af 38), som svarer at de ’i meget høj grad’ eller ’i høj grad’ inddrager dannelseselementer, mens det er godt halvdelen af cand.scient.-lærerne (9 ud af 16) og lidt under halvdelen af ingeniørerne (12 ud af 27). </w:t>
      </w:r>
    </w:p>
    <w:p>
      <w:pPr>
        <w:pStyle w:val="Normal"/>
        <w:rPr/>
      </w:pPr>
      <w:r>
        <w:rPr/>
      </w:r>
    </w:p>
    <w:p>
      <w:pPr>
        <w:pStyle w:val="Normal"/>
        <w:rPr/>
      </w:pPr>
      <w:r>
        <w:rPr/>
        <w:t xml:space="preserve">På et spørgsmål i interviewene om, hvorvidt lærerne følte sig klædt på til at inddrage dannelseselementer i undervisningen, svarede de tre dansklærere ’ja’ (den ene med et forbehold). Af de tre cand.scient.-lærere svarede en ja, en nej og en ja/nej. Blandt de tre ingeniører svarer to ja og en nej. Den enlige matematiklærer svarede nej. </w:t>
      </w:r>
    </w:p>
    <w:p>
      <w:pPr>
        <w:pStyle w:val="Normal"/>
        <w:rPr/>
      </w:pPr>
      <w:r>
        <w:rPr/>
      </w:r>
    </w:p>
    <w:p>
      <w:pPr>
        <w:pStyle w:val="Normal"/>
        <w:rPr/>
      </w:pPr>
      <w:r>
        <w:rPr/>
        <w:t>Selv om ti lærere ikke kan give et dækkende billede af forholdene, antyder svarene i interviewene sammenholdt med spørgeskemaerne, at der som det ene er variationer i de forskellige faggruppers forståelser af hvad dannelseselementer vil sige, og at der derfor også vil kunne forventes forskellige forståelser på lærerværelserne, når gymnasieloven skal føres ud i livet. Som det andet tyder de på at der blandt lærerne er et behov for at blive klædt bedre på i forhold til, hvordan man kan inddrage dannelseselementer. Det er et behov, som udtrykkes større blandt nogle end andre, men det vil næppe være en urimelig konklusion, at det vil være nyttigt, hvis skolerne tematiserede spørgsmålet blandt lærerne. Det var også denne konklusion, som lå bag organiseringen af workshopdagen.</w:t>
      </w:r>
    </w:p>
    <w:p>
      <w:pPr>
        <w:pStyle w:val="Normal"/>
        <w:rPr/>
      </w:pPr>
      <w:r>
        <w:rPr/>
      </w:r>
    </w:p>
    <w:p>
      <w:pPr>
        <w:pStyle w:val="Normal"/>
        <w:rPr>
          <w:b/>
          <w:b/>
        </w:rPr>
      </w:pPr>
      <w:r>
        <w:rPr>
          <w:b/>
        </w:rPr>
        <w:t>Afviklingen af workshoppen</w:t>
      </w:r>
    </w:p>
    <w:p>
      <w:pPr>
        <w:pStyle w:val="Normal"/>
        <w:rPr/>
      </w:pPr>
      <w:r>
        <w:rPr/>
        <w:t>33 htx-lærere deltog i workshoppen som blev afholdt på Odense Congress Center. Dagen var organiseret i tre dele og blev overordnet ledet af Claus Bo Jørgensen.</w:t>
      </w:r>
    </w:p>
    <w:p>
      <w:pPr>
        <w:pStyle w:val="Normal"/>
        <w:rPr/>
      </w:pPr>
      <w:r>
        <w:rPr/>
      </w:r>
    </w:p>
    <w:p>
      <w:pPr>
        <w:pStyle w:val="Normal"/>
        <w:rPr/>
      </w:pPr>
      <w:r>
        <w:rPr/>
        <w:t>Efter Allan Nielsen, som hovedansvarlig for projektet, havde introduceret til FoU-projektets baggrund og formål, præsenterede den første del af workshoppen begrebsbrugen med hensyn til det forskellige dannelsesforestillinger. Det sket i et oplæg fra Jens Dolin, hvor han satte begrebet ind i en historisk ramme, ligesom det knyttede dannelsesbegreberne sammen med naturvidenskaben og gav eksempler på hvordan de kunne inddrages i undervisningen. Derudover gennemgik Lars Ulriksen kort hovedresultaterne fra projektet. De to oplæg er tilgængelige på DEL-Syds hjemmeside, og er vedlagt som bilag. Ligeledes findes der her en liste med litteratur om naturvidenskabelig og teknologisk dannelse.</w:t>
      </w:r>
    </w:p>
    <w:p>
      <w:pPr>
        <w:pStyle w:val="Normal"/>
        <w:rPr/>
      </w:pPr>
      <w:r>
        <w:rPr/>
      </w:r>
    </w:p>
    <w:p>
      <w:pPr>
        <w:pStyle w:val="Normal"/>
        <w:rPr/>
      </w:pPr>
      <w:r>
        <w:rPr/>
        <w:t>Anden del var en workshopsession i tre parallelle workshop, hvor deltagerne formulerede og diskuterede de tre dannelsesbegreber: almen dannelse, naturvidenskabelig dannelse og teknologisk dannelse. Hver workshop producerede en række bud på, hvordan de tre begreber kan forstås; en sammenskrivning af disse bud findes på DEL-Syds hjemmeside, og er vedlagt som bilag.</w:t>
      </w:r>
    </w:p>
    <w:p>
      <w:pPr>
        <w:pStyle w:val="Normal"/>
        <w:rPr/>
      </w:pPr>
      <w:r>
        <w:rPr/>
      </w:r>
    </w:p>
    <w:p>
      <w:pPr>
        <w:pStyle w:val="Normal"/>
        <w:rPr/>
      </w:pPr>
      <w:r>
        <w:rPr/>
        <w:t>Tredje del var igen i tre parallelle workshopper, hvor fokus var på en diskussion af inddragelse af dannelseselementer i undervisningen. Hver workshop skulle udarbejde ideer og eksempler på undervisningsforløb. Sammenfatninger fra de tre workshopper er vedlagt som bilag.</w:t>
      </w:r>
    </w:p>
    <w:p>
      <w:pPr>
        <w:pStyle w:val="Normal"/>
        <w:rPr/>
      </w:pPr>
      <w:r>
        <w:rPr/>
      </w:r>
    </w:p>
    <w:p>
      <w:pPr>
        <w:pStyle w:val="Normal"/>
        <w:rPr>
          <w:b/>
          <w:b/>
        </w:rPr>
      </w:pPr>
      <w:r>
        <w:rPr>
          <w:b/>
        </w:rPr>
        <w:t>Evaluering af FoU-projektet</w:t>
      </w:r>
    </w:p>
    <w:p>
      <w:pPr>
        <w:pStyle w:val="Normal"/>
        <w:rPr/>
      </w:pPr>
      <w:r>
        <w:rPr/>
        <w:t>Erfaringsopsamling på møde mellem projektledelse og projektgruppen.</w:t>
      </w:r>
    </w:p>
    <w:p>
      <w:pPr>
        <w:pStyle w:val="Normal"/>
        <w:rPr/>
      </w:pPr>
      <w:r>
        <w:rPr/>
        <w:t>Det er den almene vurdering, at der har været et godt arbejde og samarbejde i projektgruppen, og at cocktailen mellem lærere, RUC, DIG og DEL har været en god konstellation for projektgruppens arbejde. Den afsatte tidsramme for projektarbejdet blev fra flere sider vurderet som lige i underkanten i forhold til det arbejde, der blev præsteret. Et lidt mere alvorligt problem var selve længden af projektfasen, som alle fandt for kort fra start tidspunktet til tidspunktet for afholdelse af workshops. Der var reelt mindre end 4 måneder. Der var endvidere et ønske om, at projektgruppens arbejde blev indledt med et to-dages seminar, således at man fik mere tid til at arbejde med problemstillingen, ”tænke højt sammen”, og hvor projektdeltagerne i højere grad havde mulighed for at lære hinanden at kende i projektgruppen. Hermed ville der også have været større rum til drøftelse af projektansøgningen.</w:t>
      </w:r>
    </w:p>
    <w:p>
      <w:pPr>
        <w:pStyle w:val="Normal"/>
        <w:rPr/>
      </w:pPr>
      <w:r>
        <w:rPr/>
      </w:r>
    </w:p>
    <w:p>
      <w:pPr>
        <w:pStyle w:val="Normal"/>
        <w:rPr/>
      </w:pPr>
      <w:r>
        <w:rPr/>
        <w:t xml:space="preserve">I forhold til de afholdte workshops var vurderingen, at det var lidt svært at stå som almindelig lærer og være en slags ”ekspert” over for sine kolleger. Kolleger, der i nogle sammenhænge signalerede, at de havde forventet at få flere løsninger med via workshoparbejde. Dette på trods af, at det klart var signaleret i programinvitationen, at det var workshops i ordets egentlige forstand. I forhold til selve ”påklædningen” til de gennemførte workshops var man på mere sikker grund, da man i projektgruppen, med kolleger eller på egen skole, havde haft flere af diskussionerne fra workshops. </w:t>
      </w:r>
    </w:p>
    <w:p>
      <w:pPr>
        <w:pStyle w:val="Normal"/>
        <w:rPr/>
      </w:pPr>
      <w:r>
        <w:rPr/>
        <w:t>Erfaringsopsamlingen mellem projektgruppen og projektledelsen burde have fundet sted tættere på tidspunktet for de afholdte workshops, og ikke næsten 4 uger efter, hvor flere pointer står lidt utydeligt for deltagerne.</w:t>
      </w:r>
    </w:p>
    <w:p>
      <w:pPr>
        <w:pStyle w:val="Normal"/>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16:00Z</dcterms:created>
  <dc:creator>it10</dc:creator>
  <dc:description/>
  <cp:keywords/>
  <dc:language>en-US</dc:language>
  <cp:lastModifiedBy>bokj</cp:lastModifiedBy>
  <dcterms:modified xsi:type="dcterms:W3CDTF">2008-12-05T13:16:00Z</dcterms:modified>
  <cp:revision>2</cp:revision>
  <dc:subject/>
  <dc:title>Rapport om FoU-projekt nr</dc:title>
</cp:coreProperties>
</file>