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apport om FoU-projekt nr.107441 – </w:t>
      </w:r>
    </w:p>
    <w:p>
      <w:pPr>
        <w:pStyle w:val="Normal"/>
        <w:rPr>
          <w:b/>
          <w:b/>
          <w:sz w:val="28"/>
          <w:szCs w:val="28"/>
        </w:rPr>
      </w:pPr>
      <w:r>
        <w:rPr>
          <w:b/>
          <w:sz w:val="28"/>
          <w:szCs w:val="28"/>
        </w:rPr>
        <w:t>Tilegnelse af gymnasieegnethed i htx</w:t>
      </w:r>
    </w:p>
    <w:p>
      <w:pPr>
        <w:pStyle w:val="Normal"/>
        <w:rPr>
          <w:i/>
          <w:i/>
        </w:rPr>
      </w:pPr>
      <w:r>
        <w:rPr>
          <w:i/>
        </w:rPr>
        <w:t>Lars Ulriksen og Claus Bo Jørgensen</w:t>
      </w:r>
    </w:p>
    <w:p>
      <w:pPr>
        <w:pStyle w:val="Normal"/>
        <w:rPr>
          <w:i/>
          <w:i/>
        </w:rPr>
      </w:pPr>
      <w:r>
        <w:rPr>
          <w:i/>
        </w:rPr>
      </w:r>
    </w:p>
    <w:p>
      <w:pPr>
        <w:pStyle w:val="Normal"/>
        <w:rPr/>
      </w:pPr>
      <w:r>
        <w:rPr/>
        <w:t xml:space="preserve">Projektet har været gennemført i tæt forbindelse med et andet FoU-projekt, nr.107442 – Udvikling af almen dannelse inden for en teknologisk og naturvidenskabelig ramme på htx. De to projekter har haft samme grundstruktur, har haft en fælles styregruppe, og haft delvist sammenfald i den tilknyttede gruppe af forskere. </w:t>
      </w:r>
    </w:p>
    <w:p>
      <w:pPr>
        <w:pStyle w:val="Normal"/>
        <w:rPr/>
      </w:pPr>
      <w:r>
        <w:rPr/>
      </w:r>
    </w:p>
    <w:p>
      <w:pPr>
        <w:pStyle w:val="Normal"/>
        <w:rPr>
          <w:b/>
          <w:b/>
        </w:rPr>
      </w:pPr>
      <w:r>
        <w:rPr>
          <w:b/>
        </w:rPr>
        <w:t>Formål</w:t>
      </w:r>
    </w:p>
    <w:p>
      <w:pPr>
        <w:pStyle w:val="Normal"/>
        <w:rPr/>
      </w:pPr>
      <w:r>
        <w:rPr/>
        <w:t>Formålet med projektet har været todelt. For det første har det været at afdække nogle af de studiemæssige holdninger og forudsætninger, eleverne kommer med, og de antagelser om eleverne, som findes hos lærerne og indlejret i arbejdsformerne. På denne baggrund har det videre været målet at indkredse nogle bud på, hvordan der kan arbejdes med progression, og hvordan man i begyndelsen af htx-forløbet kan arbejde med elevernes forudsætninger for at indgå i de arbejdsformer, som bruges på htx – ikke mindst projektarbejdsformen.</w:t>
      </w:r>
    </w:p>
    <w:p>
      <w:pPr>
        <w:pStyle w:val="Normal"/>
        <w:rPr/>
      </w:pPr>
      <w:r>
        <w:rPr/>
      </w:r>
    </w:p>
    <w:p>
      <w:pPr>
        <w:pStyle w:val="Normal"/>
        <w:rPr/>
      </w:pPr>
      <w:r>
        <w:rPr/>
        <w:t xml:space="preserve">For det andet har det været at uddanne konsulenter, som ville kunne stå for gennemførelsen af pædagogiske dage for lærere ved de erhvervsgymnasiale uddannelse inden for temaet ’tilegnelse af gymnasieegnethed’. Det umiddelbare produkt for projektet har således været afviklingen af en workshop, som har været udbudt åbent til lærere inden for htx. Grundlaget for denne workshop var de undersøgelser og analyser, som var gennemført i projektet, samtidigt med at der på workshoppen blev arbejdet videre med at analysere og udvikle på materialet. Denne workshop var samtidig afprøvningen af en workshoptilrettelæggelse, som ville kunne danne udgangspunkt for tilrettelæggelsen af en pædagogisk dag på en skole. </w:t>
      </w:r>
    </w:p>
    <w:p>
      <w:pPr>
        <w:pStyle w:val="Normal"/>
        <w:rPr/>
      </w:pPr>
      <w:r>
        <w:rPr/>
      </w:r>
    </w:p>
    <w:p>
      <w:pPr>
        <w:pStyle w:val="Normal"/>
        <w:rPr>
          <w:b/>
          <w:b/>
        </w:rPr>
      </w:pPr>
      <w:r>
        <w:rPr>
          <w:b/>
        </w:rPr>
        <w:t>Organisering</w:t>
      </w:r>
    </w:p>
    <w:p>
      <w:pPr>
        <w:pStyle w:val="Normal"/>
        <w:rPr/>
      </w:pPr>
      <w:r>
        <w:rPr/>
        <w:t xml:space="preserve">Projektet har haft en styregruppe med repræsentanter fra htx-skoler og fra Foreningen af Skoleledere ved de tekniske skoler (FS). Videre har de to involverede forskere fra henholdsvis Danmarks Erhvervspædagogiske Læreruddannelse afdeling Syd (Odense) og Center for Ungdomsforskning (Learning Lab Denmark, DPU) deltaget i møderne. Styregruppen har holdt fire møder. </w:t>
      </w:r>
    </w:p>
    <w:p>
      <w:pPr>
        <w:pStyle w:val="Normal"/>
        <w:rPr/>
      </w:pPr>
      <w:r>
        <w:rPr/>
      </w:r>
    </w:p>
    <w:p>
      <w:pPr>
        <w:pStyle w:val="Normal"/>
        <w:rPr/>
      </w:pPr>
      <w:r>
        <w:rPr/>
        <w:t xml:space="preserve">Styregruppen ansatte tre htx-lærere til at indgå i projektet. Disse lærere er Ole Munk (Selandia), Lene Richter Hovad (CEU Kolding) og Bib Hoas Secher (Hamlet).  Lærerne havde søgt om at deltage på baggrund af opslag. De tre lærere kom med forskellig faglig baggrund og fra forskellige skoler.  Projektet indledtes med et fælles møde mellem styregruppen og deltagerne i dette og søsterprojektet, hvor projekternes idé og opbygning blev præsenteret for de deltagende lærere, hvor deltagerne præsenterede sig for hinanden og hvor de første drøftelser om projekterne blev gennemført. Tilsvarende afsluttedes projektet med et fælles møde mellem alle involverede i de to projekter, hvor erfaringerne blev samlet op og forløbet evalueret. </w:t>
      </w:r>
    </w:p>
    <w:p>
      <w:pPr>
        <w:pStyle w:val="Normal"/>
        <w:rPr/>
      </w:pPr>
      <w:r>
        <w:rPr/>
      </w:r>
    </w:p>
    <w:p>
      <w:pPr>
        <w:pStyle w:val="Normal"/>
        <w:rPr/>
      </w:pPr>
      <w:r>
        <w:rPr/>
        <w:t>Derudover var projektet organiseret med fire udviklingsseminarer i perioden november til januar. I perioderne mellem seminarerne arbejdede lærerne med at producere og bearbejde empirisk materiale. I mellemperioderne foregik kommunikationen ved hjælp af email. Den afsluttende åbne workshop blev afviklet i uge 6.</w:t>
      </w:r>
    </w:p>
    <w:p>
      <w:pPr>
        <w:pStyle w:val="Normal"/>
        <w:rPr/>
      </w:pPr>
      <w:r>
        <w:rPr/>
      </w:r>
    </w:p>
    <w:p>
      <w:pPr>
        <w:pStyle w:val="Normal"/>
        <w:rPr>
          <w:b/>
          <w:b/>
        </w:rPr>
      </w:pPr>
      <w:r>
        <w:rPr>
          <w:b/>
        </w:rPr>
        <w:t>Indhold</w:t>
      </w:r>
    </w:p>
    <w:p>
      <w:pPr>
        <w:pStyle w:val="Normal"/>
        <w:rPr/>
      </w:pPr>
      <w:r>
        <w:rPr/>
        <w:t xml:space="preserve">Det første udviklingsseminar havde tre hovedpunkter. Det første var en diskussion af forståelsesrammen med hensyn til elevers og lærere forventninger og forestillinger, og af hvordan projektarbejdsformen, som er et kendetegn ved htx, dels dækker over forskellige forståelser af hvordan man arbejder med de problemer, som projekterne behandler, dels stiller forskellige krav til de elever, som indgår i projekterne. Den første diskussion knyttede an til en artikel fra Dansk Pædagogisk Tidsskrift, som lærerne havde læst på forhånd, den anden til et notat og et oplæg, som blev udviklet til seminaret. </w:t>
      </w:r>
    </w:p>
    <w:p>
      <w:pPr>
        <w:pStyle w:val="Normal"/>
        <w:rPr/>
      </w:pPr>
      <w:r>
        <w:rPr/>
      </w:r>
    </w:p>
    <w:p>
      <w:pPr>
        <w:pStyle w:val="Normal"/>
        <w:rPr/>
      </w:pPr>
      <w:r>
        <w:rPr/>
        <w:t xml:space="preserve">Det andet hovedpunkt var at afgrænse projektets genstand, som i sin åbne formulering både sigtede til hvordan eleverne kan tilegne sig det, som er nødvendigt for at gå på htx, og til hvordan eleverne kan udvikle studiekompetence til videregående studier. Gruppen besluttede at fokusere på udviklingen af gymnasieegnethed, her især det første halve år på htx, som samtidig er den tid, eleverne går på grundforløbet. </w:t>
      </w:r>
    </w:p>
    <w:p>
      <w:pPr>
        <w:pStyle w:val="Normal"/>
        <w:rPr/>
      </w:pPr>
      <w:r>
        <w:rPr/>
      </w:r>
    </w:p>
    <w:p>
      <w:pPr>
        <w:pStyle w:val="Normal"/>
        <w:rPr/>
      </w:pPr>
      <w:r>
        <w:rPr/>
        <w:t xml:space="preserve">Det tredje hovedpunkt var at formulere de arbejdsopgaver, lærerne havde i mellemperioden, her især hvilke spørgsmål de skulle søge belyst empirisk, og hvordan. Efterhånden som lærerne havde produceret data, og omsat dem til en form, så de kunne deles med andre, blev de sendt rundt til hele projektgruppen. </w:t>
      </w:r>
    </w:p>
    <w:p>
      <w:pPr>
        <w:pStyle w:val="Normal"/>
        <w:rPr/>
      </w:pPr>
      <w:r>
        <w:rPr/>
      </w:r>
    </w:p>
    <w:p>
      <w:pPr>
        <w:pStyle w:val="Normal"/>
        <w:rPr/>
      </w:pPr>
      <w:r>
        <w:rPr/>
        <w:t>De følgende to seminarer omfattede en præsentation og analyse af den producerede empiri, og en beslutning om hvilken supplerende empiri, der skulle produceres. De deltagende lærere blev ligeledes præsenteret for nogle af de teknikker, som kan bruges ved empiriproduktion.</w:t>
      </w:r>
    </w:p>
    <w:p>
      <w:pPr>
        <w:pStyle w:val="Normal"/>
        <w:rPr/>
      </w:pPr>
      <w:r>
        <w:rPr/>
      </w:r>
    </w:p>
    <w:p>
      <w:pPr>
        <w:pStyle w:val="Normal"/>
        <w:rPr>
          <w:color w:val="FF0000"/>
        </w:rPr>
      </w:pPr>
      <w:r>
        <w:rPr/>
        <w:t>Der blev produceret to typer af empiri: spørgeskemaer til både lærere og elever, samt gruppeinterview med både lærere og elever. Skemaer og interview blev gennemført på tre skoler. I alt besvarede 41 lærere og 180 elever skemaet. I alt 10 lærere på de tre skoler, og 7 elever på to af skolerne, plus en  2.g på 23 elever på den tredje skole, blev interviewet. Herudover blev elever på den ene af skolerne bedt om at svar på fire åbne spørgsmål om htx-elever og gymnasieegnethed.</w:t>
      </w:r>
    </w:p>
    <w:p>
      <w:pPr>
        <w:pStyle w:val="Normal"/>
        <w:rPr>
          <w:color w:val="FF0000"/>
        </w:rPr>
      </w:pPr>
      <w:r>
        <w:rPr>
          <w:color w:val="FF0000"/>
        </w:rPr>
      </w:r>
    </w:p>
    <w:p>
      <w:pPr>
        <w:pStyle w:val="Normal"/>
        <w:rPr/>
      </w:pPr>
      <w:r>
        <w:rPr/>
        <w:t>Resultaterne fra spørgeskemaer og interview dannede grundlag for tilrettelæggelsen af den workshop, de tre lærere planlagde. Projektets fjerde udviklingsseminar omhandlede især tilrettelæggelsen af dette seminar. Workshoppen blev organiseret med et kort fælles oplæg, efterfulgt af to workshoprunder, hvor der begge gange blev udbudt tre parallelle temaer. De deltagende lærere havde på forhånd meldt sig til to af de tre workshop.</w:t>
      </w:r>
    </w:p>
    <w:p>
      <w:pPr>
        <w:pStyle w:val="Normal"/>
        <w:rPr/>
      </w:pPr>
      <w:r>
        <w:rPr/>
      </w:r>
    </w:p>
    <w:p>
      <w:pPr>
        <w:pStyle w:val="Normal"/>
        <w:rPr/>
      </w:pPr>
      <w:r>
        <w:rPr/>
        <w:t>Temaerne for de parallelle workshopsessioner var:</w:t>
      </w:r>
    </w:p>
    <w:p>
      <w:pPr>
        <w:pStyle w:val="Normal"/>
        <w:numPr>
          <w:ilvl w:val="0"/>
          <w:numId w:val="1"/>
        </w:numPr>
        <w:rPr/>
      </w:pPr>
      <w:r>
        <w:rPr/>
        <w:t>Elevers viden og holdninger i forhold til htx</w:t>
      </w:r>
    </w:p>
    <w:p>
      <w:pPr>
        <w:pStyle w:val="Normal"/>
        <w:numPr>
          <w:ilvl w:val="1"/>
          <w:numId w:val="1"/>
        </w:numPr>
        <w:rPr/>
      </w:pPr>
      <w:r>
        <w:rPr/>
        <w:t>Hvad bringer de med sig? Hvad er de for nogen?</w:t>
      </w:r>
    </w:p>
    <w:p>
      <w:pPr>
        <w:pStyle w:val="Normal"/>
        <w:numPr>
          <w:ilvl w:val="0"/>
          <w:numId w:val="1"/>
        </w:numPr>
        <w:rPr/>
      </w:pPr>
      <w:r>
        <w:rPr/>
        <w:t xml:space="preserve">Progression i uddannelsen </w:t>
      </w:r>
    </w:p>
    <w:p>
      <w:pPr>
        <w:pStyle w:val="Normal"/>
        <w:numPr>
          <w:ilvl w:val="1"/>
          <w:numId w:val="1"/>
        </w:numPr>
        <w:rPr/>
      </w:pPr>
      <w:r>
        <w:rPr/>
        <w:t>Hvilken ’gymnasieegnethed’ skal udvikles, og hvordan skal det ske hen gennem forløbet?</w:t>
      </w:r>
    </w:p>
    <w:p>
      <w:pPr>
        <w:pStyle w:val="Normal"/>
        <w:numPr>
          <w:ilvl w:val="0"/>
          <w:numId w:val="1"/>
        </w:numPr>
        <w:rPr/>
      </w:pPr>
      <w:r>
        <w:rPr/>
        <w:t>Problemer i forhold til projektarbejde – disciplin, struktur og styring</w:t>
      </w:r>
    </w:p>
    <w:p>
      <w:pPr>
        <w:pStyle w:val="Normal"/>
        <w:numPr>
          <w:ilvl w:val="1"/>
          <w:numId w:val="1"/>
        </w:numPr>
        <w:rPr/>
      </w:pPr>
      <w:r>
        <w:rPr/>
        <w:t>Hvad er det eleverne oplever som vanskeligt ved projektarbejdet, og er det noget man kan gøre noget ved?</w:t>
      </w:r>
    </w:p>
    <w:p>
      <w:pPr>
        <w:pStyle w:val="Normal"/>
        <w:rPr/>
      </w:pPr>
      <w:r>
        <w:rPr/>
      </w:r>
    </w:p>
    <w:p>
      <w:pPr>
        <w:pStyle w:val="Normal"/>
        <w:rPr/>
      </w:pPr>
      <w:r>
        <w:rPr/>
        <w:t>De undersøgelser, som er blevet gennemført i projektet, kan primært betragtes som pilotundersøgelser, men som sådan kan de give nogle fingerpeg med hensyn til områder, hvor nærmere undersøgelser eller udviklingsprojekter kunne være relevante. I det følgende vil vi kort berøre nogle af undersøgelsens resultater inden for de tre temaer.</w:t>
      </w:r>
    </w:p>
    <w:p>
      <w:pPr>
        <w:pStyle w:val="Normal"/>
        <w:rPr/>
      </w:pPr>
      <w:r>
        <w:rPr/>
      </w:r>
    </w:p>
    <w:p>
      <w:pPr>
        <w:pStyle w:val="Normal"/>
        <w:rPr>
          <w:b/>
          <w:b/>
        </w:rPr>
      </w:pPr>
      <w:r>
        <w:rPr>
          <w:b/>
        </w:rPr>
        <w:t>Hovedpunkter inden for de tre temaer</w:t>
      </w:r>
    </w:p>
    <w:p>
      <w:pPr>
        <w:pStyle w:val="Normal"/>
        <w:rPr/>
      </w:pPr>
      <w:r>
        <w:rPr>
          <w:i/>
        </w:rPr>
        <w:t>Elevers viden og holdninger i forhold til htx</w:t>
      </w:r>
      <w:r>
        <w:rPr/>
        <w:t xml:space="preserve">: </w:t>
      </w:r>
    </w:p>
    <w:p>
      <w:pPr>
        <w:pStyle w:val="Normal"/>
        <w:rPr/>
      </w:pPr>
      <w:r>
        <w:rPr/>
        <w:t xml:space="preserve">Eleverne mener det er vigtigt at arbejde med noget, der interesserer en. En stor del af eleverne svarer også at de har valgt htx, fordi det lød interessant, men der er også en stor gruppe, som svarer, at de har valgt uddannelsen fordi de skal bruge den til sikre sig et arbejde, der er interessant. Eleverne kommer med andre ord med en blanding af interesse og målrettethed. Det kan betyde at det er meget engagerede og motiverede elever, som befolker uddannelsen, men det kan også (og samtidigt) betyde, at elevernes målrettethed fører til en selektiv tilgang til uddannelsen. </w:t>
      </w:r>
    </w:p>
    <w:p>
      <w:pPr>
        <w:pStyle w:val="Normal"/>
        <w:rPr/>
      </w:pPr>
      <w:r>
        <w:rPr/>
      </w:r>
    </w:p>
    <w:p>
      <w:pPr>
        <w:pStyle w:val="Normal"/>
        <w:rPr/>
      </w:pPr>
      <w:r>
        <w:rPr/>
        <w:t xml:space="preserve">Tilsvarende er der i interviewene udtalelser som peger i retning af, at der både er elever på htx, som har valgt uddannelsen til, men også nogle som har valgt andet fra: ”På htx slipper man for de kedelige fag” (nogle elever nævner historie, old og religion, som noget de slipper for) og ”htx er et springbræt og noget, der skal overstås”. Målrettethed kan både være en styrke og en svaghed. </w:t>
      </w:r>
    </w:p>
    <w:p>
      <w:pPr>
        <w:pStyle w:val="Normal"/>
        <w:rPr/>
      </w:pPr>
      <w:r>
        <w:rPr/>
      </w:r>
    </w:p>
    <w:p>
      <w:pPr>
        <w:pStyle w:val="Normal"/>
        <w:rPr/>
      </w:pPr>
      <w:r>
        <w:rPr/>
        <w:t xml:space="preserve">Når eleverne skal svare på, hvordan de opfatter htx, vælger flere af eleverne svaret at htx er ”en gymnasieuddannelse med mere matematik og fysik” end at det blot er en gymnasial uddannelse, eller at det er ”en gymnasieuddannelse med anvendelse af de naturvidenskabelige fag”. Det er åbenbart ikke anvendelsesaspekter, som springer dem i øjnene, når de skal svare. Det er risikabelt at konkludere for meget på denne forskel, men det kunne give anledning til overvejelser over, hvori forskellen kunne bestå. En antagelse kunne være at de enkelte fag står adskilt for eleverne, og at en tværfaglighed båret af anvendelse af fagene ikke sætter sig igennem hos eleverne. </w:t>
      </w:r>
    </w:p>
    <w:p>
      <w:pPr>
        <w:pStyle w:val="Normal"/>
        <w:rPr/>
      </w:pPr>
      <w:r>
        <w:rPr/>
      </w:r>
    </w:p>
    <w:p>
      <w:pPr>
        <w:pStyle w:val="Normal"/>
        <w:rPr/>
      </w:pPr>
      <w:r>
        <w:rPr/>
        <w:t>Når eleverne skal lære nyt, foretrækker det store flertal at arbejde i grupper frem for individuelt, og de fleste foretrækker at afprøve i praksis, frem for at høre eller læse sig til det. En af de tre skoler adskiller sig ved at eleverne her helst vil læse sig til nyt stof.</w:t>
      </w:r>
    </w:p>
    <w:p>
      <w:pPr>
        <w:pStyle w:val="Normal"/>
        <w:rPr/>
      </w:pPr>
      <w:r>
        <w:rPr/>
      </w:r>
    </w:p>
    <w:p>
      <w:pPr>
        <w:pStyle w:val="Normal"/>
        <w:rPr/>
      </w:pPr>
      <w:r>
        <w:rPr/>
        <w:t xml:space="preserve">Sammenligner man med lærernes svar, er der på flere punkter god overensstemmelse, men også et par forskelle. Em af disse forskelle er at lærerne helt overvejende opfatter htx, som en gymnasieuddannelse med anvendelse af de naturvidenskabelige fag, subsidiært som slet og ret en gymnasieuddannelse. Det kunne understøtte behovet for at undersøge forholdet mellem intentioner hos lærerne og oplevelser hos eleverne med hensyn til tværfaglighed. </w:t>
      </w:r>
    </w:p>
    <w:p>
      <w:pPr>
        <w:pStyle w:val="Normal"/>
        <w:rPr/>
      </w:pPr>
      <w:r>
        <w:rPr/>
      </w:r>
    </w:p>
    <w:p>
      <w:pPr>
        <w:pStyle w:val="Normal"/>
        <w:rPr/>
      </w:pPr>
      <w:r>
        <w:rPr/>
        <w:t>Lærerne har en oplevelse af eleverne som målrettede, men også at en del mangler motivation: ”Jeg har det sådan, at jeg hvert år bliver skuffet. Jeg havde vel forventet, at de om ikke andet var nysgerrige”, som en lærer formulerer det.</w:t>
      </w:r>
    </w:p>
    <w:p>
      <w:pPr>
        <w:pStyle w:val="Normal"/>
        <w:rPr/>
      </w:pPr>
      <w:r>
        <w:rPr/>
      </w:r>
    </w:p>
    <w:p>
      <w:pPr>
        <w:pStyle w:val="Normal"/>
        <w:rPr>
          <w:i/>
          <w:i/>
        </w:rPr>
      </w:pPr>
      <w:r>
        <w:rPr>
          <w:i/>
        </w:rPr>
        <w:t>Progression i uddannelsen</w:t>
      </w:r>
    </w:p>
    <w:p>
      <w:pPr>
        <w:pStyle w:val="Normal"/>
        <w:rPr/>
      </w:pPr>
      <w:r>
        <w:rPr/>
        <w:t>Temaet om progression kom dels frem i forhold til nogle af lærerinterviewene, dels afledt af en diskussion om projektarbejdet, jf. det næste punkt. Diskussionen handlede især om hvordan det kan lade sig gøre at lære eleverne at arbejde i projekter, hvordan de kan bringes fra den ikke særligt selvstændige elevrolle, lærerne oplever, eleverne kommer med, til den mere selvstændige og ansvarlige rolle som ligger som et krav i arbejdsformerne på htx, og som er en forudsætning for at kunne udvikle den studiekompetence, som er en del af uddannelsens formål. Drøftelserne gik bl.a. i forhold hvordan man skal arbejde fælles om progressionen i uddannelsen.</w:t>
      </w:r>
    </w:p>
    <w:p>
      <w:pPr>
        <w:pStyle w:val="Normal"/>
        <w:rPr/>
      </w:pPr>
      <w:r>
        <w:rPr/>
      </w:r>
    </w:p>
    <w:p>
      <w:pPr>
        <w:pStyle w:val="Normal"/>
        <w:rPr/>
      </w:pPr>
      <w:r>
        <w:rPr/>
        <w:t xml:space="preserve">Diskussionen i lærerinterviewene tyder på at der ikke alene er brug for at arbejde med, hvordan progressionen kan støttes i eksempelvis grundforløbet, men også at der blandt lærerne er en noget blafrende forestilling om, hvad progression egentlig vil sige. </w:t>
      </w:r>
    </w:p>
    <w:p>
      <w:pPr>
        <w:pStyle w:val="Normal"/>
        <w:rPr>
          <w:i/>
          <w:i/>
        </w:rPr>
      </w:pPr>
      <w:r>
        <w:rPr>
          <w:i/>
        </w:rPr>
      </w:r>
    </w:p>
    <w:p>
      <w:pPr>
        <w:pStyle w:val="Normal"/>
        <w:rPr>
          <w:i/>
          <w:i/>
        </w:rPr>
      </w:pPr>
      <w:r>
        <w:rPr>
          <w:i/>
        </w:rPr>
        <w:t>Problemer i forhold til projektarbejdsformen</w:t>
      </w:r>
    </w:p>
    <w:p>
      <w:pPr>
        <w:pStyle w:val="Normal"/>
        <w:rPr/>
      </w:pPr>
      <w:r>
        <w:rPr/>
        <w:t xml:space="preserve">Med hensyn til projekter er der en stor gruppe (omtrent hver femte), som ikke mener, arbejdsformen giver særlige problemer. Samtidig peger undersøgelserne på at det skriftlige arbejde giver en del af eleverne problemer, og at eleverne synes det er svært at disciplinere sig selv til at komme i gang med projekterne. Hertil kommer at der er en gruppe af elever, som ikke oplever, det står klart for dem, hvad formålet med projektet er. Oplevelsen af et uklart mål, en udbredt oplevelse af at det er svært at komme i gang med at skrive, problemer med at tage sig sammen til at komme i gang, og en oplevelse af at der ikke er tid nok (hvilket meget vel kan skyldes, at eleverne ikke er så gode til at strukturere deres tid) peger til sammen på, at der er brug for at arbejde med at elevernes kompetencer i forhold til projektarbejdsformen. Derimod er de fleste elever glade for de mundtlige former. </w:t>
      </w:r>
    </w:p>
    <w:p>
      <w:pPr>
        <w:pStyle w:val="Normal"/>
        <w:rPr/>
      </w:pPr>
      <w:r>
        <w:rPr/>
      </w:r>
    </w:p>
    <w:p>
      <w:pPr>
        <w:pStyle w:val="Normal"/>
        <w:rPr/>
      </w:pPr>
      <w:r>
        <w:rPr/>
        <w:t xml:space="preserve">Lærerne fremhæver strukturering, ansvarlighed og samarbejdsevner, som de centrale kompetencer i forhold til at gennemføre projektarbejde. Når lærerne omvendt skal pege på problemområder ved projektarbejdet, er det at det stiller for store krav til elevernes modenhed, at eleverne ikke ved nok om at arbejde sammen, og nogle lærere mener eleverne har svært ved at skrive en rapport, mens andre fremhæver at eleverne har svært ved at se formålet. </w:t>
      </w:r>
    </w:p>
    <w:p>
      <w:pPr>
        <w:pStyle w:val="Normal"/>
        <w:rPr/>
      </w:pPr>
      <w:r>
        <w:rPr/>
      </w:r>
    </w:p>
    <w:p>
      <w:pPr>
        <w:pStyle w:val="Normal"/>
        <w:rPr/>
      </w:pPr>
      <w:r>
        <w:rPr/>
        <w:t>Når eleverne skal give bud på hvad ’gymnasieegnethed’ vil sige peger de på at være videbegærlig, at have engagement, at have lyst til at tage kampen op mod den nye store udfordring, og at have modenhed og evner.</w:t>
      </w:r>
    </w:p>
    <w:p>
      <w:pPr>
        <w:pStyle w:val="Normal"/>
        <w:rPr/>
      </w:pPr>
      <w:r>
        <w:rPr/>
      </w:r>
    </w:p>
    <w:p>
      <w:pPr>
        <w:pStyle w:val="Normal"/>
        <w:rPr>
          <w:b/>
          <w:b/>
        </w:rPr>
      </w:pPr>
      <w:r>
        <w:rPr>
          <w:b/>
        </w:rPr>
        <w:t>Afviklingen af workshoppen</w:t>
      </w:r>
    </w:p>
    <w:p>
      <w:pPr>
        <w:pStyle w:val="Normal"/>
        <w:rPr/>
      </w:pPr>
      <w:r>
        <w:rPr/>
        <w:t xml:space="preserve">30 htx-lærere deltog i workshoppen, som blev afholdt på Odense Congress Center. Dagens forløb blev ledet af Claus Bo Jørgensen. Dagen var tilrettelagt i tre dele. </w:t>
      </w:r>
    </w:p>
    <w:p>
      <w:pPr>
        <w:pStyle w:val="Normal"/>
        <w:rPr/>
      </w:pPr>
      <w:r>
        <w:rPr/>
      </w:r>
    </w:p>
    <w:p>
      <w:pPr>
        <w:pStyle w:val="Normal"/>
        <w:rPr/>
      </w:pPr>
      <w:r>
        <w:rPr/>
        <w:t xml:space="preserve">Efter Allan Nielsen, som hovedansvarlig for projektet havde introduceret til FoU-projektets baggrund og formål, præsenterede den første del kort rammerne for projektets empiriproduktion og analysearbejde. Oplægget er tilgængeligt på DEL-Syds hjemmeside, og er vedlagt som bilag. </w:t>
      </w:r>
    </w:p>
    <w:p>
      <w:pPr>
        <w:pStyle w:val="Normal"/>
        <w:rPr/>
      </w:pPr>
      <w:r>
        <w:rPr/>
      </w:r>
    </w:p>
    <w:p>
      <w:pPr>
        <w:pStyle w:val="Normal"/>
        <w:rPr/>
      </w:pPr>
      <w:r>
        <w:rPr/>
        <w:t>Anden og tredje del bestod af to workshoprunder. Der var tilrettelagt tre workshopper med hver sit tema (jf. ovenfor), og deltagerne fik i løbet af workshopdagen mulighed for at deltage i to af disse. Oplæg og hovedpunkter fra de to workshoprunder er sammenfattet på skrift, og er tilgængelige på DEL-Syds hjemmeside, og er vedlagt som bilag.</w:t>
      </w:r>
    </w:p>
    <w:p>
      <w:pPr>
        <w:pStyle w:val="Normal"/>
        <w:rPr/>
      </w:pPr>
      <w:r>
        <w:rPr/>
      </w:r>
    </w:p>
    <w:p>
      <w:pPr>
        <w:pStyle w:val="Normal"/>
        <w:rPr>
          <w:b/>
          <w:b/>
        </w:rPr>
      </w:pPr>
      <w:r>
        <w:rPr>
          <w:b/>
        </w:rPr>
        <w:t>Evaluering af FoU-projektet</w:t>
      </w:r>
    </w:p>
    <w:p>
      <w:pPr>
        <w:pStyle w:val="Normal"/>
        <w:rPr/>
      </w:pPr>
      <w:r>
        <w:rPr/>
        <w:t>Erfaringsopsamling på møde mellem projektledelse og projektgruppen.</w:t>
      </w:r>
    </w:p>
    <w:p>
      <w:pPr>
        <w:pStyle w:val="Normal"/>
        <w:rPr/>
      </w:pPr>
      <w:r>
        <w:rPr/>
        <w:t>Det er den almene vurdering, at der har været et godt arbejde og samarbejde i projektgruppen, og at cocktailen mellem lærere, RUC og DEL har været en god konstellation for projektgruppens arbejde. I den indledende fase var der dog lidt frustration i forhold til, hvorledes projektansøgningen skulle tolkes og vægtes. En projektleder i projektgruppen kunne måske have haft en gavnlig effekt på gruppens arbejde og fremdrift. Den afsatte tidsramme for projektarbejdet blev fra flere sider vurderet som lige i underkanten i forhold til det arbejde, der blev præsteret. Et lidt mere alvorligt problem var selve længden af projektfasen, som alle fandt for kort fra start tidspunktet til tidspunktet for afholdelse af workshops. Der var reelt mindre end 4 måneder. Der var endvidere et ønske om, at projektgruppens arbejde blev indledt med et to-dages seminar, således at man fik mere tid til at arbejde med problemstillingen, ”tænke højt sammen”, og hvor projektdeltagerne i højere grad havde mulighed for at lære hinanden at kende i projektgruppen. Hermed ville der også have været større rum til drøftelse af projektansøgningen.</w:t>
      </w:r>
    </w:p>
    <w:p>
      <w:pPr>
        <w:pStyle w:val="Normal"/>
        <w:rPr/>
      </w:pPr>
      <w:r>
        <w:rPr/>
      </w:r>
    </w:p>
    <w:p>
      <w:pPr>
        <w:pStyle w:val="Normal"/>
        <w:rPr/>
      </w:pPr>
      <w:r>
        <w:rPr/>
        <w:t xml:space="preserve">I forhold til de afholdte workshops var vurderingen, at det var lidt svært at stå som almindelig lærer og være en slags ”ekspert” over for sine kolleger. Kolleger, der i nogle sammenhænge signalerede, at de havde forventet at få flere løsninger med via workshoparbejde. Dette på trods af, at det klart var signaleret i programinvitationen, at det var workshops i ordets egentlige forstand. I forhold til selve ”påklædningen” til de gennemførte workshops var man på mere sikker grund, da man i projektgruppen, med kolleger eller på egen skole, havde haft flere af diskussionerne fra workshops. </w:t>
      </w:r>
    </w:p>
    <w:p>
      <w:pPr>
        <w:pStyle w:val="Normal"/>
        <w:rPr/>
      </w:pPr>
      <w:r>
        <w:rPr/>
        <w:t>Erfaringsopsamlingen mellem projektgruppen og projektledelsen burde have fundet sted tættere på tidspunktet for de afholdte workshops, og ikke næsten 4 uger efter, hvor flere pointer står lidt utydeligt for deltager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5:00Z</dcterms:created>
  <dc:creator>it10</dc:creator>
  <dc:description/>
  <cp:keywords/>
  <dc:language>en-US</dc:language>
  <cp:lastModifiedBy>bokj</cp:lastModifiedBy>
  <dcterms:modified xsi:type="dcterms:W3CDTF">2008-12-05T13:15:00Z</dcterms:modified>
  <cp:revision>2</cp:revision>
  <dc:subject/>
  <dc:title>Rapport om FoU-projekt nr</dc:title>
</cp:coreProperties>
</file>